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40"/>
          <w:szCs w:val="40"/>
          <w:lang w:val="ro-RO"/>
        </w:rPr>
      </w:pPr>
      <w:r>
        <w:rPr>
          <w:rFonts w:cs="Arial" w:ascii="Arial" w:hAnsi="Arial"/>
          <w:sz w:val="40"/>
          <w:szCs w:val="4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40"/>
          <w:szCs w:val="40"/>
          <w:lang w:val="ro-RO"/>
        </w:rPr>
      </w:pPr>
      <w:r>
        <w:rPr>
          <w:rFonts w:cs="Arial" w:ascii="Arial" w:hAnsi="Arial"/>
          <w:sz w:val="40"/>
          <w:szCs w:val="40"/>
          <w:lang w:val="ro-RO"/>
        </w:rPr>
        <w:t>Kérvény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ímzett tanintézmény: 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elepülés: ……………….....................……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Megye: .....................……………………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részér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60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isztelt Igazgató Úr/Asszony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lul</w:t>
      </w:r>
      <w:r>
        <w:rPr>
          <w:rFonts w:cs="Arial" w:ascii="Arial" w:hAnsi="Arial"/>
          <w:sz w:val="20"/>
          <w:szCs w:val="20"/>
          <w:lang w:val="hu-HU"/>
        </w:rPr>
        <w:t>írott .....................................(szülő/gyám) kérelmezem</w:t>
      </w:r>
      <w:r>
        <w:rPr>
          <w:rFonts w:cs="Arial" w:ascii="Arial" w:hAnsi="Arial"/>
          <w:sz w:val="20"/>
          <w:szCs w:val="20"/>
          <w:lang w:val="ro-RO"/>
        </w:rPr>
        <w:t xml:space="preserve"> ……………………………… nevű,  ……….. osztályos gyermekem részére iskolalátogatási igazolás kiállítását. Kérem, hogy az igazolásban a gyermek és az iskola neve, az osztály és a tanév mellett tüntessék fel az oktatás nyelvét is. Kérem, hogy a gyermek nevét – az iskolalátogatási igazolás magyar nyelve ellenére – a születési anyakönyvi kivonatban használt formában, tehát ………………………………………-ként szíveskedjenek feltüntetn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ro-RO"/>
        </w:rPr>
        <w:t>Az iskolalátogatási igazolásra a ,,Szülőföldön magyarul'' ösztöndíjprogram igényléséhez van szükségem. Előre is köszönöm együttműködésüke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Kelt: ........................, ............. év .... hónap ..... nap              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szülő</w:t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34:00Z</dcterms:created>
  <dc:creator/>
  <dc:description/>
  <dc:language>en-US</dc:language>
  <cp:lastModifiedBy/>
  <dcterms:modified xsi:type="dcterms:W3CDTF">2011-12-08T10:35:00Z</dcterms:modified>
  <cp:revision>1</cp:revision>
  <dc:subject/>
  <dc:title/>
</cp:coreProperties>
</file>