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skola neve: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pülés: ......................................                                                  Nr. ………./ ……………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gye: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SKOLALÁTOGATÁSI IGAZOLÁ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Hivatalosan igazolom, hogy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z .............../...........-es tanévre iskolánk ............ osztályos, beiratkozott tanulój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 tanuló magyar tannyelvű osztályba já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zt az igazolást a ,,Szülőföldön magyarul'' ösztöndíj pályázathoz állítottam ki, a tanuló gondviselőjének kérésé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Kelt:..................................................................., ................ év..........................hó ..........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lang w:val="ro-RO"/>
        </w:rPr>
        <w:t>............................................                                   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igazgató                                                                      titká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8:00Z</dcterms:created>
  <dc:creator/>
  <dc:description/>
  <dc:language>en-US</dc:language>
  <cp:lastModifiedBy/>
  <dcterms:modified xsi:type="dcterms:W3CDTF">2011-12-08T10:39:00Z</dcterms:modified>
  <cp:revision>1</cp:revision>
  <dc:subject/>
  <dc:title/>
</cp:coreProperties>
</file>