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</w:t>
      </w:r>
      <w:r>
        <w:rPr>
          <w:lang w:val="hu-HU"/>
        </w:rPr>
        <w:t>V é g r e n d e l e 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lulírott...................( család- és személynév ),..................lakos ( pontos cím, város/falu, házszám, megye, stb.) halálom esetére vagyonomról a következöképpen rendelkezem :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z alább megnevezett vagyontárgyakat a következőkre hagyom: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 xml:space="preserve">... ( az egyedi hagyományosok megnevezése után mindenik név mellett meg kell pontosan jelölni azt, hogy ez illetőre mit hagyunk.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Minden egyéb, a fentiekben nem említett ingó –és ingatlan vagyonomat a következökre hagyom 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980" w:hanging="0"/>
        <w:jc w:val="both"/>
        <w:rPr>
          <w:lang w:val="hu-HU"/>
        </w:rPr>
      </w:pPr>
      <w:r>
        <w:rPr>
          <w:lang w:val="hu-HU"/>
        </w:rPr>
        <w:t>1................... ½ részt</w:t>
      </w:r>
    </w:p>
    <w:p>
      <w:pPr>
        <w:pStyle w:val="Normal"/>
        <w:ind w:left="1980" w:hanging="0"/>
        <w:jc w:val="both"/>
        <w:rPr>
          <w:lang w:val="hu-HU"/>
        </w:rPr>
      </w:pPr>
      <w:r>
        <w:rPr>
          <w:lang w:val="hu-HU"/>
        </w:rPr>
        <w:t>2................    ¼ részt</w:t>
      </w:r>
    </w:p>
    <w:p>
      <w:pPr>
        <w:pStyle w:val="Normal"/>
        <w:ind w:firstLine="1980"/>
        <w:jc w:val="both"/>
        <w:rPr>
          <w:lang w:val="hu-HU"/>
        </w:rPr>
      </w:pPr>
      <w:r>
        <w:rPr>
          <w:lang w:val="hu-HU"/>
        </w:rPr>
        <w:t>3....................1/4  részt</w:t>
      </w:r>
    </w:p>
    <w:p>
      <w:pPr>
        <w:pStyle w:val="Normal"/>
        <w:ind w:firstLine="198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9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9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Egyben kijelentem, hogy nincsenek kötelesrészes örököseim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hu-HU"/>
        </w:rPr>
        <w:t>Vagy</w:t>
      </w:r>
      <w:r>
        <w:rPr>
          <w:lang w:val="hu-HU"/>
        </w:rPr>
        <w:t>: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Egyben kijelentem, hogy vannak köteles részes örököseim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…</w:t>
      </w:r>
      <w:r>
        <w:rPr>
          <w:lang w:val="hu-HU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…</w:t>
      </w:r>
      <w:r>
        <w:rPr>
          <w:lang w:val="hu-HU"/>
        </w:rPr>
        <w:t xml:space="preserve">... (név és rokonsági fok megjelölésével fel kell sorolni: - a gyermekeket – ha meghalt a gyermek, akkor az elhunyt gyermek gyermekeit; az házastársat,  az elő szülőket),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és tisztában vagyok a Polgári Törvénykönyv 841., 843. szakaszában foglaltakkal, illetve az 1944. évi 319. törvény előírásaiva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Keltezés : év, hónap, nap                      </w:t>
        <w:tab/>
        <w:tab/>
        <w:tab/>
        <w:t xml:space="preserve">      Aláír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2880" w:hanging="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 xml:space="preserve">V é g r e n d e l e t </w:t>
      </w:r>
    </w:p>
    <w:p>
      <w:pPr>
        <w:pStyle w:val="Normal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sz w:val="40"/>
          <w:lang w:val="hu-HU"/>
        </w:rPr>
        <w:t xml:space="preserve">Alulírott Székely János (személyi igazolványom szerint Ioan Szekely) Hunyad megyei Petrozsény város Doja utca 46. szám alatti lakos halálom esetére vagyonomról a következöképpen rendelkezem: </w:t>
      </w:r>
    </w:p>
    <w:p>
      <w:pPr>
        <w:pStyle w:val="Normal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 xml:space="preserve">Az alább megnevezett vagyontárgyakat a következökre hagyom: </w:t>
      </w:r>
    </w:p>
    <w:p>
      <w:pPr>
        <w:pStyle w:val="Normal"/>
        <w:ind w:left="720" w:hanging="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 xml:space="preserve">Bányász emlékérmeimet és a házam kis szobájában található bányatörténeti gyüjteményemet barátomra és bányásztársamra Radu Lupescu-ra hagyom. </w:t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>Minden egyéb, a fentiekben nem említett ingó – és ingatlan vagyonomat a következökre hagyom :</w:t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>-</w:t>
        <w:tab/>
        <w:t xml:space="preserve">Székely Katalinra egyetlen leányomra 3/4 részt hagyok, amennyiben kérésemet teljesíti, hogy ne volt feleségem mellé, hanem régen elhalt szüleimnek a Gyergyóditrói Öreg Temetöben lévö sírboltjába temettessen el. </w:t>
      </w:r>
    </w:p>
    <w:p>
      <w:pPr>
        <w:pStyle w:val="Normal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>-</w:t>
        <w:tab/>
        <w:t>Szomszédomra Fernbacher Franciscra ¼ részt hagyok.</w:t>
      </w:r>
    </w:p>
    <w:p>
      <w:pPr>
        <w:pStyle w:val="Normal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  <w:t>Egyben kijelentem, hogy egyetlen leányomon Székely Katalinon kívül nincsenek köteles részes örököseim és tisztában vagyok a Polgári Törvénykönyv 841., 843. szakaszában foglaltakkal, illetve az 1944. évi 319. törvény elöírásaival.</w:t>
      </w:r>
    </w:p>
    <w:p>
      <w:pPr>
        <w:pStyle w:val="Normal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>
          <w:rFonts w:ascii="Freestyle Script" w:hAnsi="Freestyle Script" w:cs="Freestyle Script"/>
          <w:sz w:val="40"/>
          <w:lang w:val="hu-HU"/>
        </w:rPr>
      </w:pPr>
      <w:r>
        <w:rPr>
          <w:rFonts w:cs="Freestyle Script" w:ascii="Freestyle Script" w:hAnsi="Freestyle Script"/>
          <w:sz w:val="4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Freestyle Script" w:ascii="Freestyle Script" w:hAnsi="Freestyle Script"/>
          <w:sz w:val="40"/>
          <w:lang w:val="hu-HU"/>
        </w:rPr>
        <w:t xml:space="preserve">Keltezés : 2008 november 21. </w:t>
        <w:tab/>
        <w:tab/>
        <w:tab/>
        <w:t xml:space="preserve">      Székely János</w:t>
      </w:r>
      <w:r>
        <w:rPr>
          <w:rFonts w:cs="Freestyle Script" w:ascii="Freestyle Script" w:hAnsi="Freestyle Script"/>
          <w:sz w:val="36"/>
          <w:lang w:val="hu-HU"/>
        </w:rPr>
        <w:t xml:space="preserve">   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0"/>
        </w:tabs>
        <w:ind w:left="117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7:00Z</dcterms:created>
  <dc:creator>User</dc:creator>
  <dc:description/>
  <dc:language>en-US</dc:language>
  <cp:lastModifiedBy>Laptop III</cp:lastModifiedBy>
  <dcterms:modified xsi:type="dcterms:W3CDTF">2009-01-18T21:34:00Z</dcterms:modified>
  <cp:revision>7</cp:revision>
  <dc:subject/>
  <dc:title/>
</cp:coreProperties>
</file>