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AGYON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__________________________, _______________________________beosztásban, ________________________________ (intézmény), lakcímem: _______________________ __________________________________________, a Büntető Törvénykönyv 292. cikkelyének a hamis nyilatkozatra vonatkozó előírásainak ismeretében, ezúton saját felelősségemre nyilatkozom, hogy a családommal</w:t>
      </w:r>
      <w:r>
        <w:rPr>
          <w:vertAlign w:val="superscript"/>
        </w:rPr>
        <w:t>1)</w:t>
      </w:r>
      <w:r>
        <w:rPr/>
        <w:t xml:space="preserve"> együtt az alábbi  vagyonnal és adósságokkal rendelke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 család alatt a házastársakat és az eltartott gyerekeket kell érten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I. INGATLAN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</w:t>
      </w:r>
      <w:r>
        <w:rPr>
          <w:b/>
          <w:bCs/>
          <w:color w:val="000000"/>
        </w:rPr>
        <w:t>Földterüle</w:t>
      </w:r>
      <w:r>
        <w:rPr>
          <w:b/>
          <w:bCs/>
        </w:rPr>
        <w:t>te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jegyzés: a más országokban található ingatalonokat is be kell jelenteni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972"/>
        <w:gridCol w:w="1538"/>
        <w:gridCol w:w="1116"/>
        <w:gridCol w:w="1177"/>
        <w:gridCol w:w="1405"/>
        <w:gridCol w:w="1260"/>
      </w:tblGrid>
      <w:tr>
        <w:trPr>
          <w:trHeight w:val="48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tája*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erzésének év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erüle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hányad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szerzés módj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  <w:r>
              <w:rPr>
                <w:sz w:val="20"/>
                <w:szCs w:val="20"/>
                <w:vertAlign w:val="superscript"/>
              </w:rPr>
              <w:t>*2)</w:t>
            </w:r>
          </w:p>
        </w:tc>
      </w:tr>
      <w:tr>
        <w:trPr>
          <w:trHeight w:val="52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*) Az következő kategóriák választhatók: (1) mezőgazdasági területek; (2) erdőterületek; (3) belterület; </w:t>
      </w:r>
      <w:r>
        <w:rPr>
          <w:color w:val="000000"/>
          <w:sz w:val="20"/>
          <w:szCs w:val="20"/>
        </w:rPr>
        <w:t>(4) vizek</w:t>
      </w:r>
      <w:r>
        <w:rPr>
          <w:sz w:val="20"/>
          <w:szCs w:val="20"/>
        </w:rPr>
        <w:t>; (5) egyéb külterületek, amennyiben ezek forgalomképesek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2) A tulajdonos rovatba a tulajdonos nevét, közös tulajdon esetében az egyes részarányokat is fel kell tüntetn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2. Épületek</w:t>
      </w:r>
    </w:p>
    <w:p>
      <w:pPr>
        <w:pStyle w:val="Normal"/>
        <w:spacing w:lineRule="auto" w:line="360"/>
        <w:jc w:val="both"/>
        <w:rPr/>
      </w:pPr>
      <w:r>
        <w:rPr/>
        <w:t>Megjegyzés: a más országban található épületeket is be kell jelenteni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972"/>
        <w:gridCol w:w="1538"/>
        <w:gridCol w:w="1116"/>
        <w:gridCol w:w="1091"/>
        <w:gridCol w:w="1308"/>
        <w:gridCol w:w="1392"/>
      </w:tblGrid>
      <w:tr>
        <w:trPr>
          <w:trHeight w:val="48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tája*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erzésének év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erüle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i hánya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szerzés módj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  <w:r>
              <w:rPr>
                <w:sz w:val="20"/>
                <w:szCs w:val="20"/>
                <w:vertAlign w:val="superscript"/>
              </w:rPr>
              <w:t>*2)</w:t>
            </w:r>
          </w:p>
        </w:tc>
      </w:tr>
      <w:tr>
        <w:trPr>
          <w:trHeight w:val="524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) A következő kategóriák választhatók: (1) tömbház-lakás; (2) lakóház; (3) nyaraló; (4) kereskedelmi/ termelő ill. szolgáltató helységek (üzlet, rendelő stb.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A tulajdonos rovatba a tulajdonos nevét, közös tulajdon esetében az egyes részarányokat is fel kell tüntetn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>II. Ingóság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74" w:hanging="7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árművek/személygépkocsik, traktorok, mezőgazdasági gépek, motorcsónakok, jachtok és egyéb szállítóeszközök, amelyek a törvénynek megfelelően nyilvántartásba-vételi (forgalomba helyezési) kötelezettséggel rendelkeznek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pus (márk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ab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ási 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egszerzés módj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74" w:hanging="7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mesfémek, ékszerek, műalkotások, kegytárgyak, mű- és bélyeggyűjtemények, a nemzeti, ill. a világörökség részét képező tárgyak, vagy ezekhez hasonló javak, amelyek összértéke meghaladja az 5.000 eurót.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Megjegyzés: minden </w:t>
      </w:r>
      <w:r>
        <w:rPr/>
        <w:t>tulajdonban lévő javat meg kell említeni, akkor is, ha ezek a bevallás időpontjában nem találhatók Románia területén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zlatos leírás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egszerzés év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sült érté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II. Az utóbbi 12 hónapban elidegenített ingatlanok, illetve 3000 eurónál értékesebb ingóságo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lidegenített jószág 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lidegenítés dátu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vásárló, illetve megajándékozot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 elidegenítés módj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IV. Pénzügyi aktívá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74" w:hanging="7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számlák és bankbetétek, befektetési alapok, egyéb megtakarítási és befektetési egyenértékű formák, amennyiben ezek összértéke meghaladja az 5.000 euró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Megjegyzés: a külföldi bankokban és pénzintézetekben elhelyezett összegeket is be kell jelenteni</w:t>
      </w:r>
      <w:r>
        <w:rPr/>
        <w:t>.</w:t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  <w:gridCol w:w="1842"/>
        <w:gridCol w:w="1843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ámlavezető pénzintézet neve és cí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jta*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n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rződéskötés (számlanyitás) é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nleg / Napi érték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/>
      </w:pPr>
      <w:r>
        <w:rPr/>
        <w:t>*) A következő kategóriák választhatók: (1) folyószámla vagy ennek megfelelő megtakarítási forma (bankkártyát is beleértve); bankbetét vagy ennek megfelelő megtakarítási forma; (3) befektetési alapok vagy ennek megfelelő megtakarítási forma, a nyugdíjalapokat és egyéb felhalmozási rendszereket is beleértv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2. Pénzbefektetések, direkt befektetések és kölcsönadott összegek, amennyiben ezek piaci összértéke meghaladja az 5.000 euró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gjegyzés: a külföldi befektetéseket és részvételeket is be kell jelenteni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ékpapír kibocsátója/a részvénytársaság , amelyben az egyén társtulajdonos/ a kölcsön haszonélvezőj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ta*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ékpapírok darabszáma/ tulajdonosi ará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color w:val="000000"/>
          <w:sz w:val="20"/>
          <w:szCs w:val="20"/>
        </w:rPr>
        <w:t>*) A következő fajták választhatók: (1) értékpapírok (állampapírok, kötvények</w:t>
      </w:r>
      <w:r>
        <w:rPr>
          <w:sz w:val="20"/>
          <w:szCs w:val="20"/>
        </w:rPr>
        <w:t>); (2) részvények vagy törzsbetétek;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3) kölcsönök.</w:t>
      </w:r>
    </w:p>
    <w:p>
      <w:pPr>
        <w:pStyle w:val="BodyTextIndent3"/>
        <w:spacing w:lineRule="auto" w:line="240"/>
        <w:ind w:left="3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3"/>
        <w:spacing w:lineRule="auto" w:line="240"/>
        <w:ind w:left="357" w:hanging="0"/>
        <w:rPr>
          <w:b/>
          <w:b/>
          <w:bCs/>
        </w:rPr>
      </w:pPr>
      <w:r>
        <w:rPr>
          <w:b/>
          <w:bCs/>
        </w:rPr>
        <w:t>3. Egyéb nettó jövedelmet eredményező aktívák, amelyek összesítve évente meghaladják az 5.000 eurónak megfelelő értéket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 külföldön találhatókat is be kell jelenteni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 ………………………. ……………………….. ………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 ………………………. ……………………….. ………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 ………………………. ……………………….. ……………………………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. Adósságok</w:t>
      </w:r>
    </w:p>
    <w:p>
      <w:pPr>
        <w:pStyle w:val="Normal"/>
        <w:jc w:val="both"/>
        <w:rPr/>
      </w:pPr>
      <w:r>
        <w:rPr>
          <w:b/>
          <w:bCs/>
        </w:rPr>
        <w:t xml:space="preserve">Tartozások, jelzálog, egy bizonyos terület haszonélvezetére kibocsátott fedezet, </w:t>
      </w:r>
      <w:r>
        <w:rPr>
          <w:b/>
          <w:bCs/>
          <w:color w:val="000000"/>
        </w:rPr>
        <w:t>lízingelt és ehhez hasonló javak, amennyiben ezek összértéke meghaladja az 5.000 eurót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 külföldön felhalmozott pénzügyi aktívákat is be kell jelenteni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elező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zerződéskötés év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ejárat év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WWBodyText2"/>
        <w:rPr/>
      </w:pPr>
      <w:r>
        <w:rPr>
          <w:b/>
          <w:bCs/>
          <w:sz w:val="28"/>
          <w:szCs w:val="28"/>
        </w:rPr>
        <w:t>VI.</w:t>
      </w:r>
      <w:r>
        <w:rPr>
          <w:b/>
          <w:bCs/>
        </w:rPr>
        <w:t xml:space="preserve"> Különböző személyektől, szervezetektől, kereskedelmi társaságoktól, közhasznú társaságoktól, hazai cégektől/társaságoktól vagy román, ill. külföldi közintézetektől a piaci értékhez képest kedvezménnyel vagy ajándékba kapott tárgyak vagy  szolgáltatások, beleértve az ösztöndíjakat, költségelszámolásokat, vagy ehhez hasonlókat, amelyeket nem a munkaadójától kapott, s egyenkénti értéke meghaladja a 500 eurót.*)</w:t>
      </w:r>
    </w:p>
    <w:p>
      <w:pPr>
        <w:pStyle w:val="WWBodyText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t szerző személ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em forrása (megnevezés, cím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t képező tárgy vagy tevékeny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es jövedelem</w:t>
            </w:r>
          </w:p>
        </w:tc>
      </w:tr>
      <w:tr>
        <w:trPr>
          <w:trHeight w:val="17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*) kivételt képeznek. az első-, ill. másodfokú rokonoktól kapott ajándékok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VII. A bevalló és családtagjai előző évi jövedelme (az utólag módosított és kiegészített 571/2003 sz. pénzügyi törvény 41. cikkelye alapján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rPr/>
        <w:t>Megjegyzés: a külföldről származó jövedelmeket is be kell jelenteni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jövedelmet szerző személ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em forrása (név, cím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t generáló tárgy vagy tevékeny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es jövedel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Fizetésbő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Önálló tevékenységbő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Javak használatának az átruházásábó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Befektetésekbő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Nyugdíjakbó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Mezőgazdasági tevékenységekbő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Díjakból és szerencsejátékokbó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Egyéb forrásból származó jövedelm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 Tulajdon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 Férj/felesé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 Gyerek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>A jelen nyilatkozat nyilvános okiratot képez, és a büntetőjognak megfelelően felelősséget vállalok, amennyiben a bejelentett adatok pontatlanok vagy hiányosak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 kitöltés dátuma:</w:t>
        <w:tab/>
        <w:tab/>
        <w:tab/>
        <w:tab/>
        <w:t>Aláírá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                              _____________________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7" w:hanging="0"/>
      <w:jc w:val="both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color w:val="000000"/>
    </w:rPr>
  </w:style>
  <w:style w:type="paragraph" w:styleId="WWBodyText2">
    <w:name w:val="WW-Body Text 2"/>
    <w:basedOn w:val="Normal"/>
    <w:qFormat/>
    <w:pPr>
      <w:jc w:val="both"/>
    </w:pPr>
    <w:rPr>
      <w:color w:val="000000"/>
    </w:rPr>
  </w:style>
  <w:style w:type="paragraph" w:styleId="WWBodyText21">
    <w:name w:val="WW-Body Text 21"/>
    <w:basedOn w:val="Normal"/>
    <w:qFormat/>
    <w:pPr>
      <w:spacing w:lineRule="auto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1:00Z</dcterms:created>
  <dc:creator>Asus</dc:creator>
  <dc:description/>
  <dc:language>en-US</dc:language>
  <cp:lastModifiedBy>Laptop III</cp:lastModifiedBy>
  <dcterms:modified xsi:type="dcterms:W3CDTF">2011-01-28T09:11:00Z</dcterms:modified>
  <cp:revision>2</cp:revision>
  <dc:subject/>
  <dc:title>1</dc:title>
</cp:coreProperties>
</file>