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isztelt Nagyváradi Lakosság-nyilvántartó Központ!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isztelt Igazgató Úr!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kosság-nyilvántartó Központ ügyfélszolgálati irodájában (Republicii utca 24.) járva sajnálattal vettem azonban észre, az hivatal által használt formanyomtatványok továbbra is egynyelvűek. Mivel Nagyvárad municipium területén a magyar anyanyelvű lakosság aránya meghaladja a 20%-ot, ezért a 2007/282-es törvény 5§-a értelmében Önöknek a „</w:t>
      </w:r>
      <w:r>
        <w:rPr>
          <w:rFonts w:cs="TimesNewRomanPSMT;Times New Roman" w:ascii="TimesNewRomanPSMT;Times New Roman" w:hAnsi="TimesNewRomanPSMT;Times New Roman"/>
        </w:rPr>
        <w:t>formanyomtatványokat a lakosság számára, regionális vagy kisebbségi nyelveken, illetve kétnyelvű változatokban</w:t>
      </w:r>
      <w:r>
        <w:rPr/>
        <w:t xml:space="preserve">” kellene közzétenniük, már több mint egy éve. (A törvény kihirdetése a </w:t>
      </w:r>
      <w:r>
        <w:rPr>
          <w:rFonts w:cs="TimesNewRomanPSMT;Times New Roman" w:ascii="TimesNewRomanPSMT;Times New Roman" w:hAnsi="TimesNewRomanPSMT;Times New Roman"/>
          <w:szCs w:val="20"/>
        </w:rPr>
        <w:t>Monitorul Oficial al României I. részének 2007. november 6-i 752. számában történt meg.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12"/>
        </w:rPr>
        <w:t>Egyben arra kérném tisztelt Polgármester Urat, hogy válaszában ne hivatkozzon arra, miszerint a magyar nyelvű formanyomtatványok elkészítése</w:t>
      </w:r>
      <w:r>
        <w:rPr/>
        <w:t xml:space="preserve"> az „ésszerűen lehetségesnél” nagyobb erőfeszítéseket jelentene számukra. Ugyanis az Önök hivatala által használt formanyomtatványok kétnyelvű változatait a megfelelő közigazgatási szerv, a Nemzeti Kisebbségkutató Intézet (</w:t>
      </w:r>
      <w:r>
        <w:rPr>
          <w:rStyle w:val="StrongEmphasis"/>
          <w:b w:val="false"/>
          <w:bCs w:val="false"/>
        </w:rPr>
        <w:t>Institutul Pentru Studierea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Problemelor Minorităţilor Naţionale)</w:t>
      </w:r>
      <w:r>
        <w:rPr>
          <w:b/>
          <w:bCs/>
        </w:rPr>
        <w:t xml:space="preserve"> </w:t>
      </w:r>
      <w:r>
        <w:rPr/>
        <w:t>már</w:t>
      </w:r>
      <w:r>
        <w:rPr>
          <w:b/>
          <w:bCs/>
        </w:rPr>
        <w:t xml:space="preserve"> </w:t>
      </w:r>
      <w:r>
        <w:rPr/>
        <w:t>elkészíttette, és azok az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://ispmn.gov.ro</w:t>
        </w:r>
      </w:hyperlink>
      <w:r>
        <w:rPr/>
        <w:t xml:space="preserve"> honlapról letölthetőe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Tisztelt Igazgató Úr! Arra kérném, hogy a 544/2001-ös törvény előírásai alapján megfogalmazott válaszában szolgáljon felvilágosítással, milyen határidőre tervezi az Ön által vezetett intézmény, hogy a Román Köztársaság törvényeinek megfelelően magyar vagy kétnyelvű formában teszi elérhetővé a formanyomtatványokat. Egyúttal arra kérem, hogy válaszát a 2001/215-ös törvény értelmében magyar nyelven is küldje el számom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Tisztelettel Nagy Sándor</w:t>
      </w:r>
    </w:p>
    <w:p>
      <w:pPr>
        <w:pStyle w:val="Normal"/>
        <w:autoSpaceDE w:val="false"/>
        <w:ind w:firstLine="708"/>
        <w:rPr/>
      </w:pPr>
      <w:r>
        <w:rPr/>
        <w:t>nagyváradi lak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Nagyvárad, 2008 december 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mn.gov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2:00Z</dcterms:created>
  <dc:creator>Laptop III</dc:creator>
  <dc:description/>
  <dc:language>en-US</dc:language>
  <cp:lastModifiedBy>Laptop III</cp:lastModifiedBy>
  <dcterms:modified xsi:type="dcterms:W3CDTF">2009-02-17T09:55:00Z</dcterms:modified>
  <cp:revision>9</cp:revision>
  <dc:subject/>
  <dc:title>Tisztelt Nagyváradi Lakosság-nyilvántartó Központ</dc:title>
</cp:coreProperties>
</file>