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Tisztelt Nagyváradi Lakosság-nyilvántartó Központ!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Tisztelt Igazgató Úr!</w:t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Örömmel láttam, hogy az Európai Unió támogatásával elkészült a Lakosság-nyilvántartó Központ új, igen színvonalas honlapja. Sajnálattal vettem azonban észre, hogy a honlapnak nincs magyar nyelvű változata. Mivel Nagyvárad municipium területén a magyar anyanyelvű lakosság arány meghaladja a 20%-ot, ezért a 2001/215-ös törvény, illetve a 2007/282-es törvény 5§-a értelmében Önöknek a lakossághoz magyar nyelven is el kell juttatniuk a közérdeklődésre számot tartó információkat. Így a Lakosság-nyilvántartó Központ  igen fontos közérdekű információkat tartalmazó honlapját is el kell készíttetni magyar nyelven is, illetve a honlapon a román mellett a 2007/282-es törvény értelmében magyar vagy kétnyelvű formában is el kell helyeznie a formanyomtatványokat, típuskéréseket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Tisztelt Igazgató Úr! Arra kérném, hogy válaszában szolgáljon felvilágosítással, milyen határidőre tervezi az Ön által vezetett intézmény, hogy a Román Köztársaság törvényeinek megfelelően elkészíti honlapjának magyar változatát. Egyúttal arra kérem, hogy válaszát a 2001/215-ös törvény értelmében magyar nyelven is küldje el számomr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Tisztelettel Nagy Sándor</w:t>
      </w:r>
    </w:p>
    <w:p>
      <w:pPr>
        <w:pStyle w:val="Normal"/>
        <w:autoSpaceDE w:val="false"/>
        <w:ind w:firstLine="708"/>
        <w:rPr/>
      </w:pPr>
      <w:r>
        <w:rPr/>
        <w:t>Nagyváradi lako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Nagyvárad, 2008 december 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52:00Z</dcterms:created>
  <dc:creator>Laptop III</dc:creator>
  <dc:description/>
  <dc:language>en-US</dc:language>
  <cp:lastModifiedBy>Laptop III</cp:lastModifiedBy>
  <dcterms:modified xsi:type="dcterms:W3CDTF">2009-02-17T09:55:00Z</dcterms:modified>
  <cp:revision>6</cp:revision>
  <dc:subject/>
  <dc:title>Tisztelt Nagyváradi Lakosság-nyilvántartó Központ</dc:title>
</cp:coreProperties>
</file>