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lgármesteri Hivatal - Nagyvárad</w:t>
      </w:r>
    </w:p>
    <w:p>
      <w:pPr>
        <w:pStyle w:val="TextBody"/>
        <w:spacing w:lineRule="auto" w:line="360"/>
        <w:rPr/>
      </w:pPr>
      <w:r>
        <w:rPr/>
        <w:t>(Városrendészeti és Területrendezési Osztály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Tisztelt Polgármester Úr!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ulírott Székely Csaba (Nagyvárad, N. Jiga utca 38 sz. alatti lakos), az általam építési engedélyért benyújtott kérelmemet (iktatószáma 362/4/2008) Önök a 463/2008 számú végzésükkel elutasították, mivel a végzés indoklása szerint a területre, amelyre lakóházat szeretnék építeni, nem rendelkezem a nevemre szóló tulajdonosi jogcímmel (telekkönyvi kivonattal).</w:t>
      </w:r>
    </w:p>
    <w:p>
      <w:pPr>
        <w:pStyle w:val="Normal"/>
        <w:ind w:firstLine="708"/>
        <w:jc w:val="both"/>
        <w:rPr/>
      </w:pPr>
      <w:r>
        <w:rPr/>
        <w:t>Valóban, kérelmem benyújtásakor a telekkönyvi kivonat még nem volt a birtokomban, bár a telket hiteles adásvételi szerződéssel már egy éve megszereztem. Miután a helyi kataszteri hivatal e szerződést a napokban nevemre betáblázta, mint ahogy ez kiderül a mostani beadványomhoz csatolt telekkönyvi kivonatból, tisztelettel kérem Önöket a fenti elutasító végzés visszavonására, majd az általam letett tervdokumentáció alapján nevemre kiállítani az érvényes építési engedélyt a hatályos, módosított 1991. évi 5o. törvény alapján.</w:t>
      </w:r>
    </w:p>
    <w:p>
      <w:pPr>
        <w:pStyle w:val="Normal"/>
        <w:ind w:firstLine="708"/>
        <w:jc w:val="both"/>
        <w:rPr/>
      </w:pPr>
      <w:r>
        <w:rPr/>
        <w:t>Kérelmem ismételt elutasítása esetén kénytelen leszek az illetékes törvényszékhez fordulni jogorvoslatért a 2oo4. évi, a közigazgatási bíráskodási eljárásról alkotott, módosított 554. törvényben megszabottak szerint, az általam sérelmesnek tartott hatósági aktusok érvénytelenítését kérv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Kelt Nagyváradon, 2008 november 26-án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Tisztelettel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Székely Csaba</w:t>
      </w:r>
    </w:p>
    <w:p>
      <w:pPr>
        <w:pStyle w:val="TextBody"/>
        <w:spacing w:lineRule="auto" w:line="360"/>
        <w:ind w:left="4956" w:hanging="0"/>
        <w:rPr/>
      </w:pPr>
      <w:r>
        <w:rPr/>
        <w:t>/A kérelmező saját kezű aláírása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3pt;margin-top:256.05pt;width:155.2pt;height:20.2pt;mso-wrap-style:none;v-text-anchor:middle" type="_x0000_t136">
            <v:path textpathok="t"/>
            <v:textpath on="t" fitshape="t" string="www.nyelvijogok.ro" style="font-family:&quot;Arial Black&quot;;font-size:14pt"/>
            <v:fill o:detectmouseclick="t" type="solid" color2="black" opacity="0.5"/>
            <v:stroke color="silver" weight="9360" joinstyle="miter" endcap="flat"/>
            <v:shadow on="t" obscured="f" color="gray"/>
            <w10:wrap type="none"/>
          </v:shape>
        </w:pict>
      </w:r>
      <w:r>
        <w:rPr/>
        <w:t>melléklet: telekkönyvi kivonat másolat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4:00Z</dcterms:created>
  <dc:creator>Győrfi Betti</dc:creator>
  <dc:description/>
  <dc:language>en-US</dc:language>
  <cp:lastModifiedBy>Laptop III</cp:lastModifiedBy>
  <dcterms:modified xsi:type="dcterms:W3CDTF">2009-01-12T11:47:00Z</dcterms:modified>
  <cp:revision>12</cp:revision>
  <dc:subject/>
  <dc:title>Fellebbezés jegyzői határozattal szemben közterület-használat tárgyában</dc:title>
</cp:coreProperties>
</file>