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ind w:firstLine="708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ind w:firstLine="708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Marosvásárhely Polgármesterének!</w:t>
      </w:r>
    </w:p>
    <w:p>
      <w:pPr>
        <w:pStyle w:val="Normal"/>
        <w:ind w:firstLine="708"/>
        <w:rPr/>
      </w:pPr>
      <w:r>
        <w:rPr>
          <w:b/>
          <w:bCs/>
          <w:color w:val="000000"/>
          <w:szCs w:val="12"/>
        </w:rPr>
        <w:t>Tisztelt Dorin Florea Polgármester Úr!</w:t>
      </w:r>
      <w:r>
        <w:rPr>
          <w:color w:val="000000"/>
          <w:szCs w:val="12"/>
        </w:rPr>
        <w:br/>
      </w:r>
    </w:p>
    <w:p>
      <w:pPr>
        <w:pStyle w:val="TextBodyIndent"/>
        <w:spacing w:before="120" w:after="0"/>
        <w:ind w:firstLine="709"/>
        <w:jc w:val="both"/>
        <w:rPr/>
      </w:pPr>
      <w:r>
        <w:rPr/>
        <w:t>Alulírott Horváth László marosvásárhelyi lakos arra kérem a Polgármesteri Hivatalt, hogy a közérdekű információkhoz való szabad hozzáférésről szóló törvény (544/2001) értelmében tájékoztasson arról, miért nem kerültek magyar nyelvű közhasznú és tájékoztató jellegű feliratok a Hivatal által fenntartott és nemrég megnyitott munkapontra, amely a Tudor Vladimirescu negyedben található. Ez a tény sérti a helyi közigazgatásról szóló 215/2001-es törvény, illetve a 282/2007-es törvény megfelelő paragrafusait.</w:t>
      </w:r>
    </w:p>
    <w:p>
      <w:pPr>
        <w:pStyle w:val="Normal"/>
        <w:spacing w:before="120" w:after="0"/>
        <w:ind w:firstLine="709"/>
        <w:jc w:val="both"/>
        <w:rPr>
          <w:color w:val="000000"/>
          <w:szCs w:val="12"/>
        </w:rPr>
      </w:pPr>
      <w:r>
        <w:rPr>
          <w:color w:val="000000"/>
          <w:szCs w:val="12"/>
        </w:rPr>
        <w:t>Egyben arra kérném tisztelt Polgármester Urat, hogy válaszában ne hivatkozzon arra, hogy a munkaponton a hét napjai valamint a Marosvásárhely szó magyarul szerepelnek. Ezeknek a feliratoknak ugyanis tájékoztató értéke nincs, így ez a fajta ’jelképes’ kétnyelvűség nem felel meg a törvényben 215/2001-es törvényben előírtaknak, amelyek alapján a közérdekű információkat kötelező két nyelven kitenni.</w:t>
      </w:r>
    </w:p>
    <w:p>
      <w:pPr>
        <w:pStyle w:val="Normal"/>
        <w:spacing w:before="120" w:after="0"/>
        <w:ind w:firstLine="709"/>
        <w:jc w:val="both"/>
        <w:rPr>
          <w:color w:val="000000"/>
          <w:szCs w:val="12"/>
        </w:rPr>
      </w:pPr>
      <w:r>
        <w:rPr>
          <w:color w:val="000000"/>
          <w:szCs w:val="12"/>
        </w:rPr>
        <w:t>Valamint előre kérem, hogy válaszában arra se hivatkozzon, hogy csupán emberi mulasztásról, feledékenységről lenne szó, ugyanis a város számos hivatalában hasonló egynyelvű feliratozás található. Ezek a hiányosságok nem lehetnek véletlenek, ezek mögött egy világosan kimutatható szándék áll, amely a város egynyelvűségét szeretné megerősíteni és fenntartani.</w:t>
      </w:r>
    </w:p>
    <w:p>
      <w:pPr>
        <w:pStyle w:val="Normal"/>
        <w:spacing w:before="120" w:after="0"/>
        <w:ind w:firstLine="709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Azt azonban tisztelettel kérem, hogy válaszlevelében pontos határidő megjelölésével informáljon arról, hogy mikorra kívánja felszámolni a levelemben említett törvénysértő állapotot. </w:t>
      </w:r>
    </w:p>
    <w:p>
      <w:pPr>
        <w:pStyle w:val="Normal"/>
        <w:spacing w:before="120" w:after="0"/>
        <w:ind w:firstLine="709"/>
        <w:jc w:val="both"/>
        <w:rPr>
          <w:color w:val="000000"/>
          <w:szCs w:val="12"/>
        </w:rPr>
      </w:pPr>
      <w:r>
        <w:rPr/>
        <w:t>Válaszát a 2001/215-ös törvény értelmében magyar nyelven is küldje el számomra.</w:t>
      </w:r>
    </w:p>
    <w:p>
      <w:pPr>
        <w:pStyle w:val="Normal"/>
        <w:ind w:firstLine="708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ind w:left="708" w:hanging="0"/>
        <w:rPr/>
      </w:pPr>
      <w:r>
        <w:rPr>
          <w:b/>
          <w:bCs/>
          <w:color w:val="000000"/>
          <w:szCs w:val="12"/>
        </w:rPr>
        <w:t>Horváth László</w:t>
      </w:r>
      <w:r>
        <w:rPr>
          <w:color w:val="000000"/>
          <w:szCs w:val="12"/>
        </w:rPr>
        <w:br/>
        <w:br/>
        <w:t>Marosvásárhely, 2009. február 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000000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16:00Z</dcterms:created>
  <dc:creator>Laptop III</dc:creator>
  <dc:description/>
  <dc:language>en-US</dc:language>
  <cp:lastModifiedBy>Laptop III</cp:lastModifiedBy>
  <dcterms:modified xsi:type="dcterms:W3CDTF">2009-02-17T09:38:00Z</dcterms:modified>
  <cp:revision>4</cp:revision>
  <dc:subject/>
  <dc:title/>
</cp:coreProperties>
</file>