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ÉRDEKELTSÉGI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__________________________, _______________________________beosztásban, ________________________________ (intézmény), lakcímem: _______________________ __________________________________________, személyi számom: ________________, a Büntető Törvénykönyv 292. cikkelyének a hamis nyilatkozatra vonatkozó előírásainak ismeretében, ezúton saját felelősségemre nyilatk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árstulajdonos kereskedelmi társaságokban, gazdasági érdekcsoportokban, illetve tag alapítványokban, egyesületekben vagy egyéb civil szervetekben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90"/>
        <w:gridCol w:w="1890"/>
        <w:gridCol w:w="1890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ogi személy megnevezése és cí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ősé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észvények vagy törzsbetétek szám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észvények vagy törzsbetétek értéke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ezető kereskedelmi társaságokban, gazdasági érdekcsoportokban, alapítványokban, egyesületekben vagy egyéb civil szervetekben 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10"/>
        <w:gridCol w:w="252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jogi személy megnevezé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sztsé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Tag szakmai szervezetekben vagy szakszervezetekbe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Politikai szervezetek vezető vagy ellenőrző testületeiben betöltött, fizetett vagy nem fizetett tisztség</w:t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veze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sztség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A mandátum idején kötött, illetve folyamatban levő tanácsadói vagy egyéb, az állammal, valamelyik önkormányzattal, illetve állami vagy önkormányzati céggel vagy intézménnyel kötött szerződések</w:t>
      </w:r>
    </w:p>
    <w:tbl>
      <w:tblPr>
        <w:tblW w:w="97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186"/>
        <w:gridCol w:w="996"/>
        <w:gridCol w:w="1091"/>
        <w:gridCol w:w="1091"/>
        <w:gridCol w:w="1091"/>
        <w:gridCol w:w="1091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vállaló (név, cím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ad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gbízás módj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 típus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 dátum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 időtartam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 összértéke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nyilatkozattev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érj/felesé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lsőfokú rokon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ég, intézmény vagy más jogi személy</w:t>
            </w:r>
            <w:r>
              <w:rPr>
                <w:color w:val="000000"/>
                <w:vertAlign w:val="superscript"/>
              </w:rPr>
              <w:t>2)</w:t>
            </w:r>
          </w:p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) Szülők vagy gyermekek</w:t>
      </w:r>
    </w:p>
    <w:p>
      <w:pPr>
        <w:pStyle w:val="Normal"/>
        <w:rPr>
          <w:color w:val="000000"/>
        </w:rPr>
      </w:pPr>
      <w:r>
        <w:rPr>
          <w:color w:val="000000"/>
        </w:rPr>
        <w:t>2) Olyan jogi személyek nevét és címét kell beírni, amelyekben a nyilatkozó, a férje vagy felesége, illetve elsőfokú rokonai, a betöltött tisztség által az 5. pontban leírt típusú szerződésekhez ju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jelen nyilatkozat nyilvános okiratot képez, és a büntetőjognak megfelelően felelősséget vállalok, amennyiben a bejelentett adatok pontatlanok vagy hiányosa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 kitöltés dátuma:</w:t>
        <w:tab/>
        <w:tab/>
        <w:tab/>
        <w:tab/>
        <w:t>Aláírá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                         _____________________</w:t>
      </w:r>
    </w:p>
    <w:sectPr>
      <w:type w:val="nextPage"/>
      <w:pgSz w:w="11906" w:h="16838"/>
      <w:pgMar w:left="1260" w:right="1016" w:gutter="0" w:header="0" w:top="1417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7" w:hanging="0"/>
      <w:jc w:val="both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color w:val="000000"/>
    </w:rPr>
  </w:style>
  <w:style w:type="paragraph" w:styleId="WWBodyText2">
    <w:name w:val="WW-Body Text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3:00Z</dcterms:created>
  <dc:creator>Asus</dc:creator>
  <dc:description/>
  <dc:language>en-US</dc:language>
  <cp:lastModifiedBy>Laptop III</cp:lastModifiedBy>
  <dcterms:modified xsi:type="dcterms:W3CDTF">2011-01-28T09:13:00Z</dcterms:modified>
  <cp:revision>2</cp:revision>
  <dc:subject/>
  <dc:title>1</dc:title>
</cp:coreProperties>
</file>