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lgármesteri Hivatal - Szék</w:t>
      </w:r>
    </w:p>
    <w:p>
      <w:pPr>
        <w:pStyle w:val="TextBody"/>
        <w:spacing w:lineRule="auto" w:line="360"/>
        <w:rPr/>
      </w:pPr>
      <w:r>
        <w:rPr/>
        <w:t>(Közösségi Lakosságnyilvántartó Szolgálat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Tisztelt Polgármester Úr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lulírott Szabó János széki lakos (Felső utca 73-es szám, személyi szám (CNP): 1560408354779 ), a 2oo3. évi 41. kormányrendelet 2o. szakaszában foglaltak szerint kérelemmel fordulok Önhöz. Kérésem, hogy a fent megnevezett jogszabály alapján nyert hatáskörében szíveskedjék elrendelni az Ön hivatalához tartozó szolgálatnál őrzött születési anyakönyv I. példányában a születésemre vonatkozó adatok közül a család- és személynevem kiigazítását, amelyeket születésemkor az akkori anyakönyv-vezető Szabó helyett Sabo-nak, János helyett pedig Ioan-nak vezetett be, s melyek nem az anyanyelvem helyesírási szabályai szerint íródtak. Ugyanezt kérem a szüleim családnevére vonatkozóan is, akik születési anyakönyvemben és ennek kivonatában szintén Sabo név alatt szerepelnek  </w:t>
      </w:r>
    </w:p>
    <w:p>
      <w:pPr>
        <w:pStyle w:val="Normal"/>
        <w:ind w:firstLine="720"/>
        <w:jc w:val="both"/>
        <w:rPr/>
      </w:pPr>
      <w:r>
        <w:rPr/>
        <w:t>A születési anyakönyv I. példányának széljegyzettel történő kiigazítása után szíveskedjen engedélyezni számomra új születési anyakönyvi kivonat kiadását, amelynek birtokában többi személyi iratomat is újra tudom majd cserél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Kérelmemhez csatolom eredeti születési anyakönyvi kivonatomat. 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Kelt Széken, 2009 január 16-án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>Tisztelettel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>Szabó János</w:t>
      </w:r>
    </w:p>
    <w:p>
      <w:pPr>
        <w:pStyle w:val="TextBody"/>
        <w:spacing w:lineRule="auto" w:line="360"/>
        <w:ind w:left="4956" w:hanging="0"/>
        <w:rPr/>
      </w:pPr>
      <w:r>
        <w:rPr/>
        <w:t>/A kérelmező saját kezű aláírása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3pt;margin-top:256.05pt;width:155.2pt;height:20.2pt;mso-wrap-style:none;v-text-anchor:middle" type="_x0000_t136">
            <v:path textpathok="t"/>
            <v:textpath on="t" fitshape="t" string="www.nyelvijogok.ro" style="font-family:&quot;Arial Black&quot;;font-size:14pt"/>
            <v:fill o:detectmouseclick="t" type="solid" color2="black" opacity="0.5"/>
            <v:stroke color="silver" weight="9360" joinstyle="miter" endcap="flat"/>
            <v:shadow on="t" obscured="f" color="gray"/>
            <w10:wrap type="none"/>
          </v:shape>
        </w:pic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45:00Z</dcterms:created>
  <dc:creator>Győrfi Betti</dc:creator>
  <dc:description/>
  <dc:language>en-US</dc:language>
  <cp:lastModifiedBy>Laptop III</cp:lastModifiedBy>
  <dcterms:modified xsi:type="dcterms:W3CDTF">2009-01-12T11:45:00Z</dcterms:modified>
  <cp:revision>7</cp:revision>
  <dc:subject/>
  <dc:title>Fellebbezés jegyzői határozattal szemben közterület-használat tárgyában</dc:title>
</cp:coreProperties>
</file>