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>
          <w:lang w:val="hu-HU"/>
        </w:rPr>
      </w:pPr>
      <w:r>
        <w:rPr>
          <w:lang w:val="hu-HU"/>
        </w:rPr>
        <w:t xml:space="preserve">Az Államháztartási Törvény (UL RS 79/99, 124/00, 79/01, 30/02, 56/02-ZJU és 110/02-ZDT-B) 33. cikk és Dobronak Község Statútuma (Uradni list RS, 34/99, 23/01, 50/01, 49/02, 37/03 és 35/07 ) alapján a polgármester 2007.10.23 - án elfogadta a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lang w:val="hu-HU"/>
        </w:rPr>
        <w:t>a Dobronak Község 2008 január-március időszakra vonatkozó, ideiglenes finanszírozásáról szóló</w:t>
      </w:r>
    </w:p>
    <w:p>
      <w:pPr>
        <w:pStyle w:val="Normal"/>
        <w:jc w:val="center"/>
        <w:rPr>
          <w:rFonts w:ascii="Times New Roman" w:hAnsi="Times New Roman" w:cs="Times New Roman"/>
          <w:caps/>
          <w:lang w:val="hu-HU"/>
        </w:rPr>
      </w:pPr>
      <w:r>
        <w:rPr>
          <w:rFonts w:cs="Times New Roman" w:ascii="Times New Roman" w:hAnsi="Times New Roman"/>
          <w:caps/>
          <w:lang w:val="hu-HU"/>
        </w:rPr>
        <w:t xml:space="preserve">HATÁROZATOT </w:t>
      </w:r>
    </w:p>
    <w:p>
      <w:pPr>
        <w:pStyle w:val="Normal"/>
        <w:jc w:val="both"/>
        <w:rPr>
          <w:rFonts w:ascii="Times New Roman" w:hAnsi="Times New Roman" w:cs="Times New Roman"/>
          <w:caps/>
          <w:lang w:val="hu-HU"/>
        </w:rPr>
      </w:pPr>
      <w:r>
        <w:rPr>
          <w:rFonts w:cs="Times New Roman" w:ascii="Times New Roman" w:hAnsi="Times New Roman"/>
          <w:cap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ÁLTALÁNOS RENDELKEZÉSEK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cikk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 határozat tartalma)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 határozat rendelkezik és rendezi, 2008. január 1-je és március 31-e közötti időszakra vonatkozóan (a továbbiakban: az ideiglenes finanszírozás időszakában) a Dobronak Község (a továbbiakban: Község) ideiglenes finanszírozását. 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cikk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z ideiglenes finanszírozás jogalapja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eiglenes finanszírozás jogalapját a Község 2007-es évi költségvetése képezi. A község bevételeiről és egyéb bevételekről, valamint kiadásairól és az egyéb ráfordításokról az Államháztartási Törvény (Uradni list RS, 79/99, 124/00, 79/01, 30/02, 56/02-ZJU és 110/02-ZDT-B; a továbbiakban ZJF), valamint a Dobronak Község  20016-os évi költségvetéséről szóló Rendelet (Hivatalos Közlöny VII. 2 száma; a továbbiakban: Költségvetési Rendelet) rendelkezi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.AZ IDEIGLENES FINANSZÍROZÁS MÉRTÉKE ÉS STRUKTÚRÁJA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cik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(a költségvetés összetétele és a költségvetés általános részének mértéke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eiglenes finanszírozás időszakában az alábbi összegekben kerülnek meghatározásra a költségvetés általános részének bevételei és egyéb bevételei, illetve kiadásai és ráfordításai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646"/>
        <w:gridCol w:w="4596"/>
        <w:gridCol w:w="2160"/>
      </w:tblGrid>
      <w:tr>
        <w:trPr>
          <w:trHeight w:val="369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hu-HU"/>
              </w:rPr>
              <w:t>A. BEVÉTELI ÉS KIADÁSI MÉRLE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óban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csopor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csopor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 megnevezé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 január-március 2008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ÖSSZBEVÉTELEK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70+71+72+73+7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8.346,7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LYAMATOS BEVÉTELEK (70+7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4.169,53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Ó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03.918,07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VEÉTEL-ÉS NYERESÉGAD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.242,00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GYONAD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820,45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RÚ- ÉS SZOLGÁLTATÁSI HAZAI AD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855,62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M ADÓJELLEGŰ 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0.251,46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YERESÉG RÉSZESEDÉS ÉS JÖVEDELME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046,76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LETÉK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30,03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ÉNZBIRSÁG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,99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RÚKERESKEDELEM ÉS SZOLGÁLTATÁSOK UTÁNI 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,19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GYÉB NEM ADÓJELLEGŰ 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824,49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ŐKE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2.559,00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ŐKE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59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RANSZFER JELLEGŰ BEVÉTELE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51.618,19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GYÉB ÁLLAMHÁZTARTÁSA INTÉZMÉNYEKBŐL SZÁRMAZÓ TRANSZFER JELLEGŰ BEVÉTEL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618,19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IADÁSOK ÖSSZESE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40+41+42+4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8.333,24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LYAMATOS KIADÁS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89.297,77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FOGLALKOZTATOTTAK BÉRÉRE ÉS EGYÉB KIADÁS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641,52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MUNKÁLTATÓK SZOLCIÁLISBIZTONSÁGI JÁRULÉK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318,17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RÚ ÉS SZOLGÁLTATÁSI KIADÁS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758,87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HAZAI KAMATOK TÖRLESZTÉ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579,21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LYAMATOS TRANSZFER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72.583,73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UBVENCIÓ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97,69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ANSZFEREK EGYÉNEKNEK ÉS HÁZTARTÁSOKNA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597,02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NSZFEREK NONPROFIT INTÉZMÉNYEKNEK ÉS SZERVEZETEK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359,70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GYÉB FOLYAMATOS HAZAI TRANSZFER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529,32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RUHÁZÁSI KIADÁS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196.451,74</w:t>
            </w:r>
          </w:p>
        </w:tc>
      </w:tr>
      <w:tr>
        <w:trPr>
          <w:trHeight w:val="2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PESZKÖZÖK VÁSÁRLÁSA, ÉPÍTÉ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.451,74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ÖLTSÉGVETÉSI HIÁ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69.986,5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KÖVETELÉSEK ÉS BEFEKTETÉSEK SZÁMLÁ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csopor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opor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 megnevezé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 január-március 2008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Z ADOTT KÖLCSÖNÖK TÖRLESZTÉSÉBŐL SZÁRMAZOTT ESZKÖZÖK ÉS 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ŐKERÉSZESEDÉSEK SZÁMLÁJA ( 750+751+752)</w:t>
            </w:r>
          </w:p>
        </w:tc>
      </w:tr>
      <w:tr>
        <w:trPr>
          <w:trHeight w:val="48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Z ADOTT KÖLCSÖNÖK TÖRLESZTÉSÉBŐL SZŔMAZOTT ESZKÖZÖ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OTT KÖLCSÖNÖ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OTT KÖLCSÖNÖ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OTT MÍNUSZ ADOTT KÖLCSÖNÖ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ÉS TŐKERÉSZESEDÉSI MÓDOSÍTÁSOK </w:t>
            </w:r>
            <w:r>
              <w:rPr>
                <w:b/>
                <w:bCs/>
                <w:color w:val="000000"/>
                <w:sz w:val="20"/>
                <w:szCs w:val="20"/>
              </w:rPr>
              <w:t>(IV.-V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FINANSZÍROZÁSI SZÁM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csopor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opor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 megnevezé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 január-március 2008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ADÓSODÁS (5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ADÓSOD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AI ELADÓSOD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DÓSSÁGTÖRLESZTÉS (55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205,00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ÓSSÁGTÖRLESZT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205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AI ADÓSSÁGTÖRLESZT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05,0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NÖVELÉS (CSÖKKENTTÉS) A SZÁMLÁN LÉVŐ PÉNZESZKÖZÖ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82.192,52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I+IV+VII-II-V-VII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ETTÓ ELADÓSOD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12.205,00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VII-VII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ETTÓ FINANSZÍROZ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.987,52</w:t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VI+VII-VIII-IX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NLEG 2006.december 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9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eiglenes finanszírozási időszakban, a község bevételei és kiadásai – ha erről az ideiglenes finanszírozás külön nem rendelkezik –a ZJF 43. cikkében jelölt bevételi és kiadási céleszközökkel növelhető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cikk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 költségvetés külön része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zvetlen költségvetési fogyasztók pénzügyi terveinek a költségvetési tételeket – számlákat kell követniük (változat: költségvetési tételek – alszámlák), amelyek a jelen Határozat részét képezik, és a községi hirdetőtáblán kerülnek közzétételr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AZ IDEIGLENES FINANSZÍROZÁS KIVITELEZÉS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cikk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z előírások alkalmazása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z ideiglenes finanszírozás időszakában, az ideiglenes finanszírozás kivitelezésére a ZJF, a Szlovén Köztársaság költségvetésének kivitelezésére vonatkozó szabályzat, a Szlovén Köztársaság költségvetésének kivitelezésére vonatkozó törvény, valamint a költségvetési rendelet vonatkozik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cikk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kötelezettségvállalás és törlesztés)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ideiglenes finanszírozás időszakában a közvetlen költségvetési fogyasztók, az előző évre vonatkozó költségvetési tételek keretén belül vállalhatnak és egyenlíthetik ki kötelezettségeik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ideiglenes finanszírozás időszakában, a közvetlen költségvetési fogyasztók, csak a költségvetés külön részében meghatározott, saját pénzügyi tervükből eredő jogok keretén belül vállalhatnak és egyenlíthetnek ki kötelezettségek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zvetlen költségvetési fogyasztók, kizárólag a ZJF 41., 43. és 44. cikke alapján nyithatnak új költségvetési tételek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A KÖZSÉG ELADÓSODÁSI MÉRTÉKE AZ IDEIGLENES FINANSZÍROZÁS IDŐSZAKÁBAN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čl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(a község eladósodásának mértéke)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eiglenes finanszírozás időszakában, a Község, a folyó költségvetési évben csak az esedékes adósság tőkéje törlesztésére szükséges összegig vállalhat adósságo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ZÁRÓ RENDELKEZÉS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člen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 határozat hatályba lépése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 Határozat a Dobronak Község Hivatal Közlönyében való közzététel másnapján lép hatályba, és 2008. január 1-jétől alkalmazandó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:032-1/2007-37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2007.11.23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Župan - Polgármester</w:t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jan Kardinar, egy. okl. agrármérnök 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LLÉKLET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öltségvetés külön rés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50" w:hanging="0"/>
      <w:jc w:val="both"/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53:00Z</dcterms:created>
  <dc:creator>Laura Cuk</dc:creator>
  <dc:description/>
  <dc:language>en-US</dc:language>
  <cp:lastModifiedBy>Laptop III</cp:lastModifiedBy>
  <dcterms:modified xsi:type="dcterms:W3CDTF">2009-09-20T19:53:00Z</dcterms:modified>
  <cp:revision>2</cp:revision>
  <dc:subject/>
  <dc:title>Az Államháztartási Törvény ( UL RS 79/99, 124/00, 79/01, 30/02, 56/02-ZJU in 110/02-ZDT-B) 33</dc:title>
</cp:coreProperties>
</file>