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Mennyire biztosítja lakóhelyén az önkormányzat a nyelvi jogokat?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i w:val="false"/>
          <w:iCs w:val="false"/>
        </w:rPr>
        <w:t>(A nyelvijogok.ro kétnyelvűségi gyorstesztje települési önkormányzatok, polgármesterek nyelvi jogi teljesítményének értékelésére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(város, község) magyar neve: 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övetkezőkben kérjük jelölje valamilyen módon egyértelműen (az igaz állítás aláhúzásával, x jellel, „kivastagítással”, ahogy kényelmes), hogy az Ön településére melyik állítás az igaz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püléskép:</w:t>
      </w:r>
    </w:p>
    <w:p>
      <w:pPr>
        <w:pStyle w:val="Normal"/>
        <w:rPr>
          <w:sz w:val="22"/>
        </w:rPr>
      </w:pPr>
      <w:r>
        <w:rPr>
          <w:sz w:val="22"/>
        </w:rPr>
        <w:t>1- A település határában magyar helységnévtáblák</w:t>
      </w:r>
    </w:p>
    <w:p>
      <w:pPr>
        <w:pStyle w:val="Normal"/>
        <w:ind w:firstLine="705"/>
        <w:rPr/>
      </w:pPr>
      <w:r>
        <w:rPr>
          <w:sz w:val="22"/>
        </w:rPr>
        <w:t xml:space="preserve">(0) nincsenek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ányosak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abálytalanok (a magyar felirat kisebb, mint a román)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hiánytalanul megvann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 Az utcanévtáblá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román nyelvűe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1) félig kétnyelvűek (csak az utca, tér elnevezés van feltűntetve magyarul)</w:t>
      </w:r>
    </w:p>
    <w:p>
      <w:pPr>
        <w:pStyle w:val="Normal"/>
        <w:ind w:left="705" w:hanging="0"/>
        <w:rPr/>
      </w:pPr>
      <w:r>
        <w:rPr>
          <w:sz w:val="22"/>
        </w:rPr>
        <w:tab/>
        <w:t>(1) vegyes a kép, vannak ilyenek is, olyanok is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valóban kétnyelvűek, tehát az utcanevet is lefordítjá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- A tanácsházán és az egyéb tanácsi intézmények homlokzatán, bejárata mellett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a táblák, feliratok egynyelvű románok</w:t>
      </w:r>
    </w:p>
    <w:p>
      <w:pPr>
        <w:pStyle w:val="Normal"/>
        <w:ind w:left="705" w:hanging="0"/>
        <w:rPr/>
      </w:pPr>
      <w:r>
        <w:rPr>
          <w:sz w:val="22"/>
        </w:rPr>
        <w:t>(1) vannak magyar feliratok is, de nem minden felirat kétnyelvű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összes felirat kétnyelv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- A tanácsháza épületében található biztonsági előírások (pl. Dohányozni Tilos!, Menekülési útvonal)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mán nyelvűe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annak kétnyelvűek is, de nem minden felirat kétnyelvű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kétnyelvűek (román-magyar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ájékoztatás  </w:t>
      </w:r>
    </w:p>
    <w:p>
      <w:pPr>
        <w:pStyle w:val="Normal"/>
        <w:rPr/>
      </w:pPr>
      <w:r>
        <w:rPr>
          <w:sz w:val="22"/>
        </w:rPr>
        <w:t>5- Az előző évben hozott tanácshatározatok a település honlapjá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csak románul érhetőek el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1) néhány magyarul is elérhető, vagy magyar nyelvű összefoglalók is elérhetőe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az összes elérhető magyar nyelv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- A tanácsházán található hirdetőtáblán </w:t>
      </w:r>
    </w:p>
    <w:p>
      <w:pPr>
        <w:pStyle w:val="Normal"/>
        <w:ind w:left="705" w:hanging="0"/>
        <w:rPr/>
      </w:pPr>
      <w:r>
        <w:rPr>
          <w:sz w:val="22"/>
        </w:rPr>
        <w:t>(0) nincsenek, vagy alig vannak magyar nyelvű hirdetése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1) a hirdetések többsége kétnyelvű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(2) minden hirdetés olvasható magyar nyelven 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-A polgármester, vagy a tanácsháza alkalmazottai a hozzájuk magyar nyelven írt hivatalos levelekr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román nyelven válaszolnak, 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attól függ, ki kapja s válaszolja meg a levelet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1) kétnyelvű válasz érkezik, de a magyar válasz rövidebb, mint a román, vagy román részeket (pl. törvényi idézet) tartalmaz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magyarul (is) válaszoln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- A település hivatalos honlapja, ide értve a honlap minden részét, pl. a feltűntetett tanácsülési jegyzőkönyveket, stb. is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csak román nyelvű</w:t>
      </w:r>
    </w:p>
    <w:p>
      <w:pPr>
        <w:pStyle w:val="Normal"/>
        <w:ind w:left="705" w:hanging="0"/>
        <w:rPr/>
      </w:pPr>
      <w:r>
        <w:rPr>
          <w:sz w:val="22"/>
        </w:rPr>
        <w:t>(1) van magyar nyelvű változat is, de ott kevesebb információ szerepel, mint a román nyelvű honlapon, vagy egyes információk a magyar honlapon is csak románul érhetőek el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(2) nincs olyan információ honlapon, ami románul elérhető, de magyarul nem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- Ha Ön felhívja telefonon a tanácsot, az a személy aki felveszi, vagy az automata, aki beleszó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sak román nyelven szól a készülékbe</w:t>
      </w:r>
    </w:p>
    <w:p>
      <w:pPr>
        <w:pStyle w:val="Normal"/>
        <w:ind w:left="765" w:hanging="0"/>
        <w:rPr>
          <w:sz w:val="22"/>
        </w:rPr>
      </w:pPr>
      <w:r>
        <w:rPr>
          <w:sz w:val="22"/>
        </w:rPr>
        <w:t>(2) két nyelven köszön, vagy az automata felkínálja a magyar nyelvű ügyintézést 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Civil kontroll</w:t>
      </w:r>
    </w:p>
    <w:p>
      <w:pPr>
        <w:pStyle w:val="Normal"/>
        <w:rPr>
          <w:sz w:val="22"/>
        </w:rPr>
      </w:pPr>
      <w:r>
        <w:rPr>
          <w:sz w:val="22"/>
        </w:rPr>
        <w:t>10- A tanácsosok vagyon és érdeknyilatkozatai a települési honlapon</w:t>
      </w:r>
    </w:p>
    <w:p>
      <w:pPr>
        <w:pStyle w:val="Normal"/>
        <w:rPr>
          <w:sz w:val="22"/>
        </w:rPr>
      </w:pPr>
      <w:r>
        <w:rPr>
          <w:sz w:val="22"/>
        </w:rPr>
        <w:tab/>
        <w:t>(0) nem érhetőek el a honlapo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csak román nyelven érhetők el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1) csak a magyar tanácsosok nyilatkozatai, vagy azok közül néhány olvasható/érhető el magyar vagy kétnyelvű formáb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elérhetőek magyar vagy kétnyelvű formá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- A település adott évi költségvetése (vagy a költségvetést elfogadó határozat a mellékleteivel együtt)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elérhető magyar nyelven a település honlapjá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(0) nem érhető el a honlapon,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csak román nyelven érhető 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lepülési szolgáltatások</w:t>
      </w:r>
    </w:p>
    <w:p>
      <w:pPr>
        <w:pStyle w:val="Normal"/>
        <w:rPr>
          <w:sz w:val="22"/>
        </w:rPr>
      </w:pPr>
      <w:r>
        <w:rPr>
          <w:sz w:val="22"/>
        </w:rPr>
        <w:t>12- A magyar nyelvű polgári házasságkötés a települése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megoldott (van magyarul értő anyakönyv-vezető, polgármester, vagy alpolgármester, aki hajlandó magyarul levezetni a szertartást)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nem megoldott, vagy csak tolmáccsal oldható me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- A helyi adók befizetésére szolgáló nyomtatványo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kizárólag román nyelvűe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(2) elérhetőek magyar vagy kétnyelvű formában 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- A település által a polgárok felé folytatott levelezés és lakosokat értesítő plakátok (pl. értesítés útfelújításról, eboltásról , stb.)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(szinte) kizárólag román nyelvű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1) néha román, néha kétnyelvű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(2) mindig kétnyelvű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- A településen, (község esetén a legközelebbi városban) magyarul értő és munkavégzés során magyarul író és beszélő közjegyző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2) v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0) ninc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Egyebek</w:t>
      </w:r>
    </w:p>
    <w:p>
      <w:pPr>
        <w:pStyle w:val="Normal"/>
        <w:rPr/>
      </w:pPr>
      <w:r>
        <w:rPr>
          <w:sz w:val="22"/>
        </w:rPr>
        <w:t xml:space="preserve">- Mikori helyzetet írnak le az Ön által küldött adatok?    ______év, </w:t>
        <w:tab/>
        <w:t>_____hó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 kitöltő nev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 kitöltő a településen fizetett alkalmazott (pl. irodai dolgozó, jegyző), vagy választott politikus?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>(-) igen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>(-) n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Hozzájárul-e hogy neve felkerüljön a </w:t>
      </w:r>
      <w:hyperlink r:id="rId2">
        <w:r>
          <w:rPr>
            <w:rStyle w:val="InternetLink"/>
            <w:sz w:val="22"/>
          </w:rPr>
          <w:t>www.nyelvijogok.ro</w:t>
        </w:r>
      </w:hyperlink>
      <w:r>
        <w:rPr>
          <w:sz w:val="22"/>
        </w:rPr>
        <w:t xml:space="preserve"> honlapra, mint az adatok beküldője?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-) ige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-) n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töltő e-mail címe (nem nyilvános, csak annak bizonyítására, hogy valóban létező személyről van szó)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töltő telefonszáma (nem nyilvános, csak annak bizonyítására, hogy valóban létező személyről van szó) 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A kitöltött adatlapot a </w:t>
      </w:r>
      <w:hyperlink r:id="rId3">
        <w:r>
          <w:rPr>
            <w:rStyle w:val="InternetLink"/>
          </w:rPr>
          <w:t>szerkesztoseg@nyelvijogok.ro</w:t>
        </w:r>
      </w:hyperlink>
      <w:r>
        <w:rPr/>
        <w:t xml:space="preserve"> e-mail címre kérjük elküldeni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 xml:space="preserve">Köszönjük, a </w:t>
      </w:r>
      <w:hyperlink r:id="rId4">
        <w:r>
          <w:rPr>
            <w:rStyle w:val="InternetLink"/>
          </w:rPr>
          <w:t>www.nyelvijogok.ro</w:t>
        </w:r>
      </w:hyperlink>
      <w:r>
        <w:rPr/>
        <w:t xml:space="preserve"> csapa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lvijogok.ro/" TargetMode="External"/><Relationship Id="rId3" Type="http://schemas.openxmlformats.org/officeDocument/2006/relationships/hyperlink" Target="mailto:szerkesztoseg@nyelvijogok.ro" TargetMode="External"/><Relationship Id="rId4" Type="http://schemas.openxmlformats.org/officeDocument/2006/relationships/hyperlink" Target="http://www.nyelvijogok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tgyujto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0:00Z</dcterms:created>
  <dc:creator>Maya</dc:creator>
  <dc:description/>
  <dc:language>en-US</dc:language>
  <cp:lastModifiedBy>Laptop III</cp:lastModifiedBy>
  <dcterms:modified xsi:type="dcterms:W3CDTF">2011-04-04T09:40:00Z</dcterms:modified>
  <cp:revision>2</cp:revision>
  <dc:subject/>
  <dc:title>Nyelvijogok</dc:title>
</cp:coreProperties>
</file>